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IJA APIE RADVILIŠKIO R. ŠIAULĖNŲ MARCELINO ŠIKŠNIO GIMNAZIJOS ATLIKTUS   MAŽOS VERTĖS PIRKIM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 sausio mėnuo</w:t>
      </w:r>
    </w:p>
    <w:tbl>
      <w:tblPr>
        <w:tblW w:w="15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2268"/>
        <w:gridCol w:w="1701"/>
        <w:gridCol w:w="1842"/>
        <w:gridCol w:w="1276"/>
        <w:gridCol w:w="1418"/>
        <w:gridCol w:w="2835"/>
        <w:gridCol w:w="661"/>
      </w:tblGrid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kraščio „Šiaulių kraštas“ prenumer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 Nr. 3676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Šiaulių kraštas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as Jarašiū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ulenu.gimnazija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 pagrindinių duomenų išrašo pateikimas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 Nr.23863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Į  Registrų centr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as Jarašiū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ulenu.gimnazija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dos prenumer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A01911030057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Lietuvos pašt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as Jarašiū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ulenu.gimnazija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dos prenumer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A01911030097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Lietuvos pašt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as Jarašiū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ulenu.gimnazija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urbly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 Nr. 00300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“ Regėjus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nė autobuso apžiū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Nr.00195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“Šiaulių apžiūrų centras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epsynė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C Nr. 150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nė autobuso apžiū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Nr.00196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“Šiaulių apžiūrų centras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ėliav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 Nr. 0000244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“Pramuštgalvis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as Jarašiū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7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ulenu.gimnazija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m. vasario mėn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3"/>
        <w:gridCol w:w="2268"/>
        <w:gridCol w:w="1701"/>
        <w:gridCol w:w="1842"/>
        <w:gridCol w:w="1134"/>
        <w:gridCol w:w="1276"/>
        <w:gridCol w:w="3119"/>
        <w:gridCol w:w="661"/>
      </w:tblGrid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šrutizatoriu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VR00133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GV kompanij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pagal pradinio ugdymo program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C Nr.1568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C grindų dan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R Nr. 47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“ Žėrutis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 m. kovo </w:t>
      </w:r>
      <w:r>
        <w:rPr/>
        <w:t>mėnuo</w:t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2410"/>
        <w:gridCol w:w="1417"/>
        <w:gridCol w:w="2126"/>
        <w:gridCol w:w="1134"/>
        <w:gridCol w:w="1276"/>
        <w:gridCol w:w="3119"/>
        <w:gridCol w:w="661"/>
      </w:tblGrid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is, modulinis kištuka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VR00137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GV kompanij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SCU Nr.000134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viliškio  rajono savivaldybės švietimo ir paslaugų centr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 balandžio mėn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2410"/>
        <w:gridCol w:w="1417"/>
        <w:gridCol w:w="2268"/>
        <w:gridCol w:w="1134"/>
        <w:gridCol w:w="1559"/>
        <w:gridCol w:w="2694"/>
        <w:gridCol w:w="661"/>
      </w:tblGrid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ka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A8200112000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Lietuvos pašt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SCU Nr.14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viliškio  rajono savivaldybės švietimo ir paslaugų cen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augusiųjų ir jaunimo neformaliojo ugdymo skyriu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štvedyb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D Nr.445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Teisidas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šinuka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 Nr.00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tas Zacharov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zerio darbai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kiklis kabelio, šakotuva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VR0013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GV kompanij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 gegužės mėn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2410"/>
        <w:gridCol w:w="1417"/>
        <w:gridCol w:w="2410"/>
        <w:gridCol w:w="1134"/>
        <w:gridCol w:w="1417"/>
        <w:gridCol w:w="2694"/>
        <w:gridCol w:w="661"/>
      </w:tblGrid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nio ugdymo diena „Savanoryst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darystė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SCU Nr. 14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viliškio  rajono savivaldybės švietimo ir paslaugų cen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augusiųjų ir jaunimo neformaliojo ugdymo skyriu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yga „ Lietuvos istorijos herojai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ST Nr.000002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Švietimo standart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iniai užsiėmima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 Nr. 0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savivaldybės etninės kultūros ir amatų cent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dinys, Kas Bus Kas‘ su pristatym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 Nr. 028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dybos idėjų cent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 birželio mėn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2410"/>
        <w:gridCol w:w="1275"/>
        <w:gridCol w:w="2410"/>
        <w:gridCol w:w="1134"/>
        <w:gridCol w:w="1559"/>
        <w:gridCol w:w="2694"/>
        <w:gridCol w:w="661"/>
      </w:tblGrid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uolių kepimo edukacinė programa“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Ė Nr.0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inė organizacija „Skėmių kaimo bendruomenė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inė progra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ta Nr.15-08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inet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yg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L Nr.24369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IPsupply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 liepos mėn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2410"/>
        <w:gridCol w:w="1275"/>
        <w:gridCol w:w="2410"/>
        <w:gridCol w:w="1134"/>
        <w:gridCol w:w="1276"/>
        <w:gridCol w:w="2977"/>
        <w:gridCol w:w="661"/>
      </w:tblGrid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nė autobuso apžiū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Nr.002082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“Šiaulių apžiūrų centras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 rugpjūčio mėn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3"/>
        <w:gridCol w:w="2409"/>
        <w:gridCol w:w="1134"/>
        <w:gridCol w:w="2410"/>
        <w:gridCol w:w="1134"/>
        <w:gridCol w:w="1559"/>
        <w:gridCol w:w="2694"/>
        <w:gridCol w:w="661"/>
      </w:tblGrid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kart pjauta medie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ST Nr. 18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ŪB „Šiaulėnų statyb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ai „ Kvalifikacijos tobulinimo program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K Nr.0053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o pedagogų kvalifikacijos cent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hografo patik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 Nr. 244002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Šiaulių skub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5 m. rugsėjo mėnuo</w:t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2410"/>
        <w:gridCol w:w="1134"/>
        <w:gridCol w:w="2268"/>
        <w:gridCol w:w="1134"/>
        <w:gridCol w:w="1276"/>
        <w:gridCol w:w="2693"/>
        <w:gridCol w:w="803"/>
      </w:tblGrid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Įmonės darbuotojų saugos ir sveikatos specialisto kurs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Nr. 0105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augotyr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stemingo mokymosi ypatumai ruošiantis matematikos egzaminui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C Nr. 174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sakingo už šilumos ūkį mokym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LS Nr. 00922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Energetikų mokymo cent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etikos darbuotojo atestacij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SP Nr. 0084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Energetikų mokymo cent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buso draudim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2997666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 Lietuvos draudimas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aparato konfigūravim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laugo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P Nr.144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Orgsit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m. spalio mėn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2410"/>
        <w:gridCol w:w="1134"/>
        <w:gridCol w:w="2268"/>
        <w:gridCol w:w="1134"/>
        <w:gridCol w:w="1276"/>
        <w:gridCol w:w="2693"/>
        <w:gridCol w:w="803"/>
      </w:tblGrid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yg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L Nr. 28378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IPsupply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yg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PP-00208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atogu pirkti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 lapkričio mėn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2410"/>
        <w:gridCol w:w="1134"/>
        <w:gridCol w:w="2268"/>
        <w:gridCol w:w="1134"/>
        <w:gridCol w:w="1276"/>
        <w:gridCol w:w="2693"/>
        <w:gridCol w:w="803"/>
      </w:tblGrid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SCU Nr.16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viliškio  rajono savivaldybės švietimo ir paslaugų cen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augusiųjų ir jaunimo neformaliojo ugdymo skyriu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yg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B Nr. 00008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UGD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k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A82001110005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Lietuvos pašt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SCU Nr.16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viliškio  rajono savivaldybės švietimo ir paslaugų cen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augusiųjų ir jaunimo neformaliojo ugdymo skyriu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m. gruodžio mėnu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2410"/>
        <w:gridCol w:w="1134"/>
        <w:gridCol w:w="2268"/>
        <w:gridCol w:w="1134"/>
        <w:gridCol w:w="1276"/>
        <w:gridCol w:w="2693"/>
        <w:gridCol w:w="803"/>
      </w:tblGrid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 ir jo pasirinkimo priežasty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(-us) ir ketinamą sudaryti sutart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iniai duomenys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o tipa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būda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buvo pasirinktas pirkimo būd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tarties Nr. / sąskaitos faktūros  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ėjusio dalyvio pavadinimas arba vardas ir pavard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toma bendra sutarties suma eurais su PV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žastys dėl kurių pasirinktas šis laimėtoja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C Nr.183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centr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arstyklė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M Nr.3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Urmo bazė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daini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ST Nr. 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ŪB „Šiaulėnų statyb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ma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SCU Nr.000168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viliškio  rajono savivaldybės švietimo ir paslaugų cen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uaugusiųjų ir jaunimo neformaliojo ugdymo skyrius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alyn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V Nr.15/10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Į „Gevaina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k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A820011300087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Lietuvos pašt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orimetras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Į Nr. 0012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. R. Martusevičiaus įmonė „KGĮ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os aparat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MC Nr. 135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aina ir Co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ė Skarbal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arb55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iuteri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 Nr. 00607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 įmon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riai, ekran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kė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al patvirtintas įstaigos viešųjų pirkimų taisykl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 Nr. 0060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 įmon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žiausia kain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ė Sakal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 49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one.sakalauskiene@gmail.com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2:00Z</dcterms:created>
  <dc:creator>1</dc:creator>
  <dc:description/>
  <dc:language>en-US</dc:language>
  <cp:lastModifiedBy>Vytautas Jarašiūnas</cp:lastModifiedBy>
  <dcterms:modified xsi:type="dcterms:W3CDTF">2016-01-08T09:42:00Z</dcterms:modified>
  <cp:revision>2</cp:revision>
  <dc:subject/>
  <dc:title/>
</cp:coreProperties>
</file>