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IJA APIE RADVILIŠKIO R. ŠIAULĖNŲ MARCELINO ŠIKŠNIO GIMNAZIJOS ATLIKTUS   MAŽOS VERTĖS PIRKIM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/>
        <w:t xml:space="preserve"> m. sausio mėnuo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žtinis sujungiklis ( prekė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us Banaičio paslaugų įmonė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fu skaitmeninis laikmatis (prekė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gidijus ir Vytauta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GA kabelis, šakotuvas (prekė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“ Entomas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2016 m.  vasario mėn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švietimo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oniai verpalai (prekė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vinos Butavičienės IDV131909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GA kabelis, šakotuvas (prekė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“ Entomas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m. kovo mėn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viliškio rajono savivaldybės švietimo ir sporto paslaugų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viliškio rajono savivaldybės švietimo ir sporto paslaugų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javimo aparato remontas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8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Konica Minolta Baltia Panevėžio filial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viliškio rajono savivaldybės švietimo ir sporto paslaugų centras 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švietimo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šikliai su logo (prekė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70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ūno Muliūno individuali įmonė „Pixolain“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6 m. balandžio mėn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švietimo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javimo aparato remontas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Konica Minolta Baltia Panevėžio filial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iai (prekė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Entoma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isinio statuso registravimas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stybės įmonė Registrų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štvedyba (prekė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Teisida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yga  „Lietuva tokia graži...“ (prekė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tis Fedirka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isl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6 m. gegužės mėn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valifikacijos tobulinimo kursai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universiteto Tęstinių studijų institut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švietimo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švietimo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javimo aparato remont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Konica Minolta Baltia Panevėžio filial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viliškio rajono savivaldybės švietimo ir sporto paslaugų centr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6 m. birželio mėn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(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r. švietimo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ostos pjūklui ir trišakis (prekė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Jupojos statybinės medžiago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enkliuk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&amp;G reklamos gamybos studija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ko iškab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ūno Miliūno individuali įmonė „Pixolain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 ( paslaugos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viliškio rajono savivaldybės švietimo ir sporto paslaugų centr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16 m. liepos mėn</w:t>
      </w:r>
      <w:r>
        <w:rPr/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klo valikli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inės medžiagos ir valymo priemon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mputės ir rėmelia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6 m. rugpjūčio mėn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ologinės patikros organizavim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ualdo Slonskio įmonė „Romasa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inės medžiago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Regėju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inės medžiago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Regėju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valomi higienos įgūdžių mokymo kurs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viliškio rajono visuomenės sveikatos biu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ikalios žaliuz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sta V.Stropaus firma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 pakeisto steigimo dok. įregistr. ir duomenų (inform.) pakeitimo įregist. JA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stybės įmonė Registrų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inės medžiago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sinis indas ir termosinis puod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ilic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klo komunikatorius ir tinklo kabeli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ntomas“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6 m. rugsėjo mėn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viliškio rajono savivaldybės Švietimo ir sporto paslaugų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nis perforatoriu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Regėju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vimas ir  įregistruotų duomenų keitim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stybinė įmonė „Regitra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vimas ir įregistruotų duomenų keitim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stybinė įmonė „Regitra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vimas ir  įregistruotų duomenų keitim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stybinė įmonė „Regitra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GA kabeli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Entoma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varo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egėju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metrų patik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Vilniaus metrologijos centras“, Šiaulių filialas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metrų patik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Vilniaus metrologijos centras“, Šiaulių filialas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so ir slėgio lygio matavim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inė visuomenės sveikatos priežiūros laboratorij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016 m. spalio mėn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dagogas.lt VIP narystė. Kvalifikacijos tobulinimas“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„Gyvenimo universitetas LT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etikos darbuotojo atestavimąs_dujo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„Energetikų mokymo centra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inės medžiago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Ūkinės ir elektros prekės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ygo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Patogu pirkti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k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io pildymas, rašomasis popierius, kasetė minol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Vaikų sal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kštė MP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inių veiksnių tyrim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inė visuomenės sveikatos priežiūros laboratorija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įranki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egėju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s prekės, santechnine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R vėliava, kanc. prek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įmonė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oleumas chips astral 4564-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2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ymo reikmeny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egėju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žeminių naftos dujų talpyklų periodinė vidaus apžiū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9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Technikos priežiūros tarnyba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skombinezonis švark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Korsako įmonė „Basan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k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egėjus“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m. lapkričio mėn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ologiniai tyrim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inė visuomenės sveikatos priežiūros laboratorija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oleumas chips astral 4564-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kinės ir sanitarinės preke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erenci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Švietimo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viliškio rajono savivaldybės švietimo ir sporto paslaugų centras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rnalo „Iliustruotoji istorija“ prenumera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erslo žinio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urnalo „Iliustruotasis mokslas“ prenumera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erslo žinio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Švietimo centras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bančiųjų sveikatos profilaktinis tikrinim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Į Šiaulėnų ambulatorija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vimas ir įregistruotų duomenų keitim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stybinė įmonė „Regitr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o priemonių privalomasis draudim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 Lietuvos draudima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binės ir ūk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usdintuvo kasetė ir kopijavimo popieriu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įmonė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io pildym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Vaikų sal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erenci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iaulių miesto savivaldybės Švietimo centras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ko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egėju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jasis LR darbo kodeksas, Darb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Teisida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erencijos ir  kurs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viliškio rajono savivaldybės švietimo ir sporto paslaugų centr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m. gruodžio mėn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544"/>
        <w:gridCol w:w="4536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objekt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kimo būdas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o vertė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kėjas</w:t>
            </w:r>
          </w:p>
        </w:tc>
      </w:tr>
      <w:tr>
        <w:trPr>
          <w:trHeight w:val="25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ktinės plokštelės su programiniais muz. įrašai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ita Rimaitienė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as Huavei Y5 I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Tele 2„ prekyba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palvotas skaneris Konica Minol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1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SKYTECH.LT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įmonė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echninės ir elektro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s ir ūk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isl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įmonė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sinė gitara ir instrumentinis laid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Milgret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 akustinė gitara ir instrumentinis laid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Milgret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inė gitara ir instrumentinis laid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Milgret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aidė sistem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Milgret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ielių mikrofonų komplekt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Milgret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inis ekscentrikas ir perėjim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egėju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viliškio rajono savivaldybės švietimo ir sporto paslaugų centras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kinės ir elektro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įmonė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šikliai su lo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ūno Miliūno individuali įmonė „Pixolain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lvotas sodo namelis su teras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rtom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cijos ikimokyklinio ugdymo grupe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rtom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flinė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flinė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pimo formelės ir skardel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oleumas chips astral 4564-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įmonė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tų gamyb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taras Daulys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printuvai gitarom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Milgret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printuvas akustinei gitarai, natų ir gitaros stov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 Milgret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s ir santechniko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islai ir žaidim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klės su reismus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itan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inimo staklės, gręžtuvas, grandininis pjūkl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itan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cija „ Pieštukas“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rtom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d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rtom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įmonė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usdintuvo kasetės pildym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įmonė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ometr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AB Enerstena 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kai ir pašto ženkl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Lietuvos pašta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žio kalt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Gitan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os lenty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rtom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k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Kesgvyti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istinėlės įmonėms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AB „Joniga“ vaistinė 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Ūk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Regėju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o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Multisportas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lvotų pufų komplektas, sofutė pufų rinkiny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7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rtom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idimai, minkštas žaidimų kampeli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rtom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ėdiniai saldaini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ŪB „Šiaulėnų statyb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obikos kilimėliai, mobili magnetinė len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nek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ėdmaiši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Dainek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eliarinės prek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įmonė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lvotas kopijavimo popieriu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įmonė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rt board sistema 880 su V 30 projektorium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Biznio mašinų kompanija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os lenty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B „Artom“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mano lapa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ęstučio Geležėlės prekybos ir paslaugų įmonė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kinės medžio pjovimo staklė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 „Lytagra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7:00Z</dcterms:created>
  <dc:creator>1</dc:creator>
  <dc:description/>
  <dc:language>en-US</dc:language>
  <cp:lastModifiedBy>Vytautas Jarašiūnas</cp:lastModifiedBy>
  <dcterms:modified xsi:type="dcterms:W3CDTF">2017-01-23T14:47:00Z</dcterms:modified>
  <cp:revision>2</cp:revision>
  <dc:subject/>
  <dc:title/>
</cp:coreProperties>
</file>