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firstLine="720"/>
        <w:jc w:val="center"/>
        <w:rPr/>
      </w:pPr>
      <w:r>
        <w:rPr>
          <w:b/>
          <w:sz w:val="40"/>
          <w:szCs w:val="40"/>
        </w:rPr>
        <w:t>GIMNAZIJOS PASIEKIMAI 2016-2017 M.M.</w:t>
      </w:r>
    </w:p>
    <w:p>
      <w:pPr>
        <w:pStyle w:val="TextBody"/>
        <w:ind w:firstLine="720"/>
        <w:jc w:val="both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Pasiekimai respublikiniuose, tarpzoniniuose, zoniniuose renginiuose</w:t>
      </w:r>
    </w:p>
    <w:p>
      <w:pPr>
        <w:pStyle w:val="TextBody"/>
        <w:ind w:left="720" w:hanging="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36"/>
        <w:gridCol w:w="1603"/>
        <w:gridCol w:w="2410"/>
        <w:gridCol w:w="2659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inio pavadinim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imėta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ieta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las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kinio vardas, pavard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uošusio mokytojo vardas,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vardė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Lietuvos mokinių matematikos olimpiad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V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>Karolis Grigaliauska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Irena Mockuvienė (MM)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szCs w:val="24"/>
                <w:shd w:fill="FFFFFF" w:val="clear"/>
                <w:lang w:eastAsia="lt-LT"/>
              </w:rPr>
              <w:t>Lietuvos vaikų ir moksleivių lietuvių liaudies kūrybos atlikėjų konkursas „</w:t>
            </w:r>
            <w:r>
              <w:rPr>
                <w:bCs/>
                <w:szCs w:val="24"/>
                <w:shd w:fill="FFFFFF" w:val="clear"/>
                <w:lang w:eastAsia="lt-LT"/>
              </w:rPr>
              <w:t>Tramtatulis 2017</w:t>
            </w:r>
            <w:r>
              <w:rPr>
                <w:szCs w:val="24"/>
                <w:shd w:fill="FFFFFF" w:val="clear"/>
                <w:lang w:eastAsia="lt-LT"/>
              </w:rPr>
              <w:t>“ (regione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Laureatė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rnesta Stradomskyt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Džiuljeta Ragauskienė (MM)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Lietuvos mokyklų žaidynių kaimo vietovių mokyklų mokinių krepšinio 3x3 tarpzoninės varžyb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valdas Maciejausk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Benas Jankūn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lonas Kazlausk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dgaras Maciejauska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Virginijus Kečioris (VM)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>Respublikinės folklorinių šokių  varžytuvės „Patrepsynė 2017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rizininkai 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rizininkai 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rizininkai 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rizininkai 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rizininka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va Šimku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alteris Veršinskas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Augustė Stradomsky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Vytenis Ribačenka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ugilė Krikužai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denas Grebliausk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Vida Trinkai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Gvidas Šalkausk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ilvinta Beržinsky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Gytis Grabausk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Džiuljeta Ragauskienė (MM)</w:t>
            </w:r>
          </w:p>
        </w:tc>
      </w:tr>
    </w:tbl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iekimai rajoninėse mokomųjų dalykų olimpiadose, konkursuose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850"/>
        <w:gridCol w:w="2410"/>
        <w:gridCol w:w="3319"/>
      </w:tblGrid>
      <w:tr>
        <w:trPr>
          <w:trHeight w:val="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impiados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imėta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ie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las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kinio vardas, pavard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uošusio mokytojo vardas,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vardė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>Rajono 11 kl. mokinių biologijos olimp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4"/>
              </w:rPr>
              <w:t>I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Akvilė Rašyt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>Gražina Naudužienė (VM)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>Rajono 12 kl. mokinių matematikos  olimp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V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Karolis Grigaliauska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>Irena Mockuvienė (MM)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>Rajono 7 kl. mokinių istorijos olimp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ugilė Maciejauskait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>Laima Maminskienė (ME)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ajono 11-12 klasių mokinių informacinių technologijų olimp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Gvidas Šnioli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Povilas Mockus (MM)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>Rajono 9 kl. mokinių chemijos  olimp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ilvinta Beržinskyt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Ancė Skarbalienė (MM)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>Rajono 7-8 kl. mokinių anglų kalbos olimp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Gabija Šukyt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>Jurgita Mašnickienė (VM)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>Rajono 9 kl. mokinių istorijos olimp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Tadas Visocki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>Laima Maminskienė (ME)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>Rajono 10-12 kl. mokinių informatikos olimp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V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Gvidas Šnioli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>Povilas Mockus (MM)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>Rajono 9 kl. mokinių istorijos olimp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Vida Trinkait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>Laima Maminskienė (ME)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>Rajono 9-10 kl. mokinių anglų kalbos konkur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4"/>
              </w:rPr>
              <w:t>I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Miglė Pranevičiūt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Stasė Mažučiūnienė (MM)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>Rajono 11-12 kl. mokinių jaunųjų vertėjų konkursas (rusų k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V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ūta Utakyt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>Almonė Sakalauskienė (MM)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ajono 9-10 kl. mokinių jaunųjų vertėjų konkursas (rusų k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Judita Janužait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Almonė Sakalauskienė (</w:t>
            </w:r>
            <w:r>
              <w:rPr>
                <w:rStyle w:val="Emphasis"/>
                <w:i w:val="false"/>
              </w:rPr>
              <w:t>MM</w:t>
            </w:r>
            <w:r>
              <w:rPr>
                <w:bCs/>
                <w:i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ajono 11-12 kl. mokinių jaunųjų vertėjų konkursas (anglų k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V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 xml:space="preserve">Gvidas Šniolis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Stasė Mažučiūnienė (MM)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ajono 11-12 kl. mokinių jaunųjų vertėjų konkursas (rusų k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4"/>
              </w:rPr>
              <w:t>I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Akvilė Rašyt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Aurelija Žilinskienė (</w:t>
            </w:r>
            <w:r>
              <w:rPr>
                <w:rStyle w:val="Emphasis"/>
                <w:i w:val="false"/>
              </w:rPr>
              <w:t>VM</w:t>
            </w:r>
            <w:r>
              <w:rPr>
                <w:bCs/>
                <w:i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ajono 5-8 kl. mokinių meninio skaitymo konkurs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Justė Levickait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>Dalia Zablockienė (VM)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ajono 5-6 kl. mokinių „Žyniuko“ konkurs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Virginijus Skuman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(Šaukoto skyrius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>Dijana Dovidaitytė (MM)</w:t>
            </w:r>
          </w:p>
        </w:tc>
      </w:tr>
    </w:tbl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iekimai rajoniniuose konkursuose, varžybo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16"/>
        <w:gridCol w:w="1128"/>
        <w:gridCol w:w="2835"/>
        <w:gridCol w:w="3119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kurso, varžybų  pavadinim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imėta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iet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lasė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kinio vardas, pavard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uošusio mokytojo vardas,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vardė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adviliškio rajono mokinių dainos anglų kalba „Mūsų vizija“ konkurs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Miglė Pranevičiūtė</w:t>
            </w:r>
          </w:p>
          <w:p>
            <w:pPr>
              <w:pStyle w:val="TextBody"/>
              <w:rPr/>
            </w:pPr>
            <w:r>
              <w:rPr>
                <w:bCs/>
                <w:szCs w:val="24"/>
              </w:rPr>
              <w:t>(Dominykas Utaki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Gvidas Šnioli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>Stasė Mažučiūnienė (MM)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Laimonas Grebliauskas (VM)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Folklorinių šokių  varžytuvės „Patrepsynė 2017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Laureatai 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aureatai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Laureatai 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Laureatai 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rizininkai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rizininka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va Šimkutė</w:t>
            </w:r>
          </w:p>
          <w:p>
            <w:pPr>
              <w:pStyle w:val="TextBody"/>
              <w:rPr/>
            </w:pPr>
            <w:r>
              <w:rPr>
                <w:bCs/>
                <w:szCs w:val="24"/>
              </w:rPr>
              <w:t xml:space="preserve">Valteris Veršinskas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ugilė Krikužai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denas Grebliausk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Vida Trinkai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Gvidas Šalkausk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ilvinta Beržinsky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Gytis Grabausk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Augustė Stradomsky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Vytenis Ribačenka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Odeta Stradomsky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Matas Kazlausk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Džiuljeta Ragauskienė (MM)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ajoninis dailyraščio konkursas „Tau, mano mamyte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Aleksandra Filipavičiū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Toma Balčiūnai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Kamilė Kiudulait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Lina Kulikauskienė (VS)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ajoninis dailyraščio konkursas „Tau, mano mamyte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Gerda Valkauskait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Danutė Žaldokaitė (LM)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Radviliškio rajono mokyklų žaidynių 5-6 klasių mokinių Kaimo vietovių kvadrato varžybos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(komand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Austėja Jagočanskai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odesta Skudrytė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ustėja Vasiliauskaitė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ma Nemaniū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eimantė Barzinskaitė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Ramunė Grebliauskaitė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Odeta Stradomsky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Alina Petrašiūnait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Dalia Balčiūnienė (MM)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Radviliškio rajono mokyklų žaidynių 5-6 klasių mokinių Kaimo vietovių kvadrato varžybos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(komand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Osvaldas Graičius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Šarūnas Kalvėnas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ytenis Ribačenka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rginijus Skumanas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Tomas Dapny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Edenas Grebliauskas Lukas Jonaitis </w:t>
            </w:r>
          </w:p>
          <w:p>
            <w:pPr>
              <w:pStyle w:val="TextBody"/>
              <w:rPr/>
            </w:pPr>
            <w:r>
              <w:rPr>
                <w:bCs/>
                <w:szCs w:val="24"/>
              </w:rPr>
              <w:t>Matas Kazlausk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Džiugas Šni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rnestas Mončauskas (MM)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Radviliškio rajono mokyklų žaidynių vaikinų </w:t>
            </w:r>
            <w:r>
              <w:rPr/>
              <w:t>kaimo vietovių  krepšinio 3x3 varžybo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 (komand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valdas Maciejausk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Benas Jankūn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lonas Kazlausk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dgaras Maciejausk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rnestas Mončauskas (MM)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Radviliškio rajono mokyklų žaidynių merginų </w:t>
            </w:r>
            <w:r>
              <w:rPr/>
              <w:t>kaimo vietovių  krepšinio 3x3 varžybo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4"/>
              </w:rPr>
              <w:t>III (komand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aminta Januty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ilvinta Beržinsky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Kamilė Levickai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Deimantė Stradomskyt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Dalia Balčiūnienė (MM)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adviliškio rajono mokyklų žaidynių  „Drąsūs, stiprūs, vikrūs“ varžybo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irleintas Beržinskis Lorenas Vaičiulis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minykas Veršnickas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Vaida Andriky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Evaldas Bilius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aiva Daujotaitė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Gabrielė Grebliauskaitė Rokas Grebliauskas Žygimantas Jagočanskas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Evelina Jonaitytė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talija Pečiulionytė Matas Poškus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ugustė Stradomskytė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Kamila Veršinskait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>Milda Visockienė (MM)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adviliškio rajono mokyklų žaidynių 2003 m. gim. „Drąsūs, stiprūs, vikrūs“ varžybo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Vytenis Ribačenka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odesta Skudrytė </w:t>
            </w:r>
          </w:p>
          <w:p>
            <w:pPr>
              <w:pStyle w:val="TextBody"/>
              <w:rPr/>
            </w:pPr>
            <w:r>
              <w:rPr>
                <w:bCs/>
                <w:szCs w:val="24"/>
              </w:rPr>
              <w:t xml:space="preserve">Rokas Šimkus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Rusnė Šimkutė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ustėja Vasiliauskaitė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Evelina Barakauskaitė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eimantė Barzinskaitė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omas Dapnys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denas Grebliauskas Matas Kazlausk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Ramunė Grebliauskaitė Nedas Kniška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ugilė Krikužai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Arvydas Stonku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Odeta Stradomskytė</w:t>
            </w:r>
          </w:p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Džiugas Šni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Virginijus Kečioris (VM)</w:t>
            </w:r>
          </w:p>
          <w:p>
            <w:pPr>
              <w:pStyle w:val="TextBody"/>
              <w:rPr/>
            </w:pPr>
            <w:r>
              <w:rPr>
                <w:bCs/>
                <w:szCs w:val="24"/>
              </w:rPr>
              <w:t>Dalia Balčiūnienė (MM)</w:t>
            </w:r>
          </w:p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adviliškio rajono mokyklų salės futbolo žaidynės „LADYGOLAS 2017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Greta Andriky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Greta Baltieju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milija Buivydai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aminta Januty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Akvilė Paliuly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Aistė Pociu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Vygantė Vaičiulyt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>Dalia Balčiūnienė (MM)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ajono kaimiškųjų mokyklų merginų futbolo 5x5 varžybo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ma Nemaniū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glutė Jankevičiū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Oresta Smoliarovai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Gabrielė Poroch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Greta Baltieju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milija Buivydai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lada Jušky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Akvilė Paliuly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Jūratė Petrašiūnai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Vygantė Vaičiulyt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>Dalia Balčiūnienė (MM)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ajono kaimiškųjų mokyklų vaikinų futbolo 5x5 varžybo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atas Poškus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ytenis Ribačenka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omas Dapnys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Matas Kazlausk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Ignas Dainelis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Ignas Daugėla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dvinas Čižausk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Orintas Stradomski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rnestas Mončauskas (MM)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adviliškio rajono mokyklų lengvosios atletikos varžybos „Švediška estafetė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glutė Jankevičiū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Greta Baltiejutė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aminta Januty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Aistė Pociut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Dalia Balčiūnienė (MM)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adviliškio rajono mokyklų lengvosios atletikos varžybos „Švediška estafetė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Tadas Banevičiu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Lukas Labin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Benas Jankūn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dgaras Maciejausk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Dalia Balčiūnienė (MM)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adviliškio rajono mokyklų žaidynių kaimo vietovių Virvės traukimo varžybo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V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V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autvidas Brazauskas Edvinas Čižauskas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adas Banevičius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rnas Sungaila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lonas Kazlausk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Osvaldas Matulaitis Gvidas Šalkauskas Aurimas Narak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Gintaras Buivyd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Lukas Mork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Virginijus Kečioris (VM)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ajono BUM žaidynių lengvosios atletikos pavasario kroso varžybos (7-8 klasių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II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dvinas Čižausk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Ignas Daugėla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Matas Mikši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Greta Baltieju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aminta Januty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Nerijus Jurlov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Akvilė Paliuly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Aistė Pociu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Dominykas Ribačen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Virginijus Kečioris (VM)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Dalia Balčiūnienė (MM)</w:t>
            </w:r>
          </w:p>
        </w:tc>
      </w:tr>
      <w:tr>
        <w:trPr>
          <w:trHeight w:val="103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ajono BUM žaidynių lengvosios atletikos pavasario kroso varžybos (9-10 klasių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adas Banevičius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ira Miakiševa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Klementina Bilžaitė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Judita Janužai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lonas Kazlausk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dgaras Maciejausk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Deimantė Stradomskyt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Virginijus Kečioris (VM)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Dalia Balčiūnienė (MM)</w:t>
            </w:r>
          </w:p>
        </w:tc>
      </w:tr>
      <w:tr>
        <w:trPr>
          <w:trHeight w:val="103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Krepšinio turnyras „Oranžinis kamuolys“ (kaimo mokyklų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komand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Matas Kazlausk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Ignas Daugėla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dvinas Čižausk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Gytis Grabausk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jus Jurlov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Matas Mikši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Orintas Stradomski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valdas Maciejausk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Dominykas Ribačenka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Dovydas Ribačen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Virginijus Kečioris (VM)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Krepšinio turnyras „Oranžinis kamuolys“ (kaimo mokyklų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komand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Greta Baltieju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milija Buivydai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Raminta Janutytė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lada Jušky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Akvilė Paliuly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Jūratė Petrašiūnai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Gabrielė Poroch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istė Pociutė 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Oresta Smoliarovaitė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Dalia Balčiūnienė (MM)</w:t>
            </w:r>
          </w:p>
        </w:tc>
      </w:tr>
      <w:tr>
        <w:trPr>
          <w:trHeight w:val="103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 xml:space="preserve">Rajono BUM lengvosios atletikos atskirų rungčių varžybos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I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(komanda)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 v.-rutulys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 v.-rutulys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 v.-400 m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 v.-100 m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 v.-400 m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</w:rPr>
              <w:t>3 v.-1000 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V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dvardas Dzindulis (1 v.)</w:t>
            </w:r>
          </w:p>
          <w:p>
            <w:pPr>
              <w:pStyle w:val="TextBody"/>
              <w:rPr/>
            </w:pPr>
            <w:r>
              <w:rPr>
                <w:bCs/>
                <w:szCs w:val="24"/>
              </w:rPr>
              <w:t>Tautvidas Brazauskas(2 v) Dominykas Ribačenka(2v)</w:t>
            </w:r>
          </w:p>
          <w:p>
            <w:pPr>
              <w:pStyle w:val="TextBody"/>
              <w:rPr/>
            </w:pPr>
            <w:r>
              <w:rPr>
                <w:bCs/>
                <w:szCs w:val="24"/>
              </w:rPr>
              <w:t>Tadas Banevičius (3 v.)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Nerijus Jurlovas (3 v.)</w:t>
            </w:r>
          </w:p>
          <w:p>
            <w:pPr>
              <w:pStyle w:val="TextBody"/>
              <w:rPr/>
            </w:pPr>
            <w:r>
              <w:rPr>
                <w:bCs/>
                <w:szCs w:val="24"/>
              </w:rPr>
              <w:t>Aurimas Narakas (3 v.)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dvinas Čižausk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Ignas Daugėla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Matas Mikši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dgaras Maciejausk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Viktoras Chaju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Modestas Petrait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Virginijus Kečioris (VM)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iekimai respublikiniuose internetiniuose edukaciniuose konkursuose, kituose respublikiniuose, regioniniuose renginiuose</w:t>
      </w:r>
    </w:p>
    <w:p>
      <w:pPr>
        <w:pStyle w:val="Normal"/>
        <w:tabs>
          <w:tab w:val="clear" w:pos="1296"/>
          <w:tab w:val="left" w:pos="1605" w:leader="none"/>
        </w:tabs>
        <w:rPr>
          <w:color w:val="FF0000"/>
        </w:rPr>
      </w:pPr>
      <w:r>
        <w:rPr>
          <w:color w:val="FF0000"/>
        </w:rPr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600"/>
        <w:gridCol w:w="1336"/>
        <w:gridCol w:w="2693"/>
        <w:gridCol w:w="3119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kurso pavadinim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imėta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ieta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lasė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kinio vardas, pavard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uošusio mokytojo vardas,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vardė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>Tarptautinis dailės darbų konkursas „Lietuvių skaičiuočių pynė – 2017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aureatė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aureat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riešmok.ug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Austėja Pečiuliony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Nojus Krikuž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>Birutė Banienė (MM)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Lietuvos ikimokyklinio ir priešmokyklinio amžiaus vaikų patriotinio eilėraščio deklamavimo konkursas „Aš Lietuvą nešuosi širdyje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.priz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riešmokykl. ugd.g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Austėja Vileikyt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Birutė Banienė (MM)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Šiaulių vyskupijos katechetikos centro  konkursas „Švč. Mergelė Marija – Gailestingumo Motina“ (baigiamasis renginy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aureatė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Daiva Balčiūnai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ilvinta Beržinsky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Mira Miakiševa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Karolina Narauskai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aminta Petrėty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ūta Plačinskai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Vida Trinkait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Audronė Pilypaitė (VM)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espublikinis knygų skirtukų konkursas „Piliakalnių legendos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aureat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V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ūta Utaky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Nijolė Valatkienė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espublikinis vertimų ir iliustracijų projektas „Tavo žvilgsnis“ 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ugalėtojai 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(Iliustracija)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vertimai)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V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V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V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Deimantė Barzinskai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ineta Petrylai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Eglė Miškūnaitė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Gytis Grabauskas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Rugilė Maciejauskaitė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Gabija Šuky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gnė Bajoraitė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Judita Janužai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Livija Naudužai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Rūta Utakytė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Almonė Sakalauskienė (MM)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Tarptautinis matematikos konkursas „Kengūra 2017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ateko į rajono geriausiųjų dešimtuką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 v.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8 v. 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 v. 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 v. 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 v.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 v.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 v.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 v.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 v. 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 v.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 v.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 v.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 v.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 v.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6 v. 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 v. 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v.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 v. 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 v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V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Vg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V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Deimantė Laurinavičiū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Čepaitis Luk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Vilma Filipavičiū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Augustė Stradomsky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Vaiva Daujotai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Gabrielė Grebliauskai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Guoda Najuly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Justė Levickai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Džiugas Šnioli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denas Grebliausk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Gabija Šuky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Aistė Pociu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aminta Januty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Jaunius Šiaučiūn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da Trinkaitė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Judita Janužaitė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Karolis Grigaliausk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Gvidas Šnioli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Audronė Daugėlait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Džiuljeta Ragauskienė (MM)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Džiuljeta Ragauskienė (MM)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ilda Visockienė (MM)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Birutė Arbušauskienė (VM)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Birutė Arbušauskienė (VM)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Birutė Arbušauskienė (VM)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ita Matuzienė (MM)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ita Matuzienė (MM)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Irena Mockuvienė (MM)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Irena Mockuvienė (MM)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ita Matuzienė (MM)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Irena Mockuvienė (MM)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Irena Mockuvienė (MM)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ita Matuzienė (MM)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ita Matuzienė (MM)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Irena Mockuvienė (MM)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Irena Mockuvienė (MM)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Irena Mockuvienė (MM)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Irena Mockuvienė (MM)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4:00Z</dcterms:created>
  <dc:creator>Svietimo ir Mokslo</dc:creator>
  <dc:description/>
  <cp:keywords/>
  <dc:language>en-US</dc:language>
  <cp:lastModifiedBy>Default</cp:lastModifiedBy>
  <cp:lastPrinted>2017-05-09T17:53:00Z</cp:lastPrinted>
  <dcterms:modified xsi:type="dcterms:W3CDTF">2017-08-17T08:36:00Z</dcterms:modified>
  <cp:revision>47</cp:revision>
  <dc:subject/>
  <dc:title>MOKYKLOS PASIEKIMAI 2011-2012 M</dc:title>
</cp:coreProperties>
</file>