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žiaugiamės ir didžiuojamė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ų laimėjimais ir pasiekimai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9-2020 m. m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kosi puikiai: Eglė Malieškaitė, 5 klasės mokinė, Rugilė Maciejauskaitė, II g klasės mokin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lė Malieškaitė, 5 klasės mokinė – </w:t>
      </w:r>
      <w:r>
        <w:rPr>
          <w:sz w:val="28"/>
          <w:szCs w:val="28"/>
        </w:rPr>
        <w:t>rajono 5 klasių mokinių lietuvių kalbos olimpiada – 2 vieta, respublikinis konkursas „Tavo žvilgsnis 2020“ – nugalėtoja (vertimas iš anglų kalbo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iva Daujotaitė, 7 klasės mokinė – </w:t>
      </w:r>
      <w:r>
        <w:rPr>
          <w:sz w:val="28"/>
          <w:szCs w:val="28"/>
        </w:rPr>
        <w:t>rajono 7-8 klasių mokinių konkursas „Žyniukas“ – 2 vieta, respublikinis konkursas „Tavo žvilgsnis 2020“ – nugalėtoja (vertimas iš rusų kalbos).</w:t>
      </w:r>
    </w:p>
    <w:p>
      <w:pPr>
        <w:pStyle w:val="Normal"/>
        <w:rPr/>
      </w:pPr>
      <w:r>
        <w:rPr>
          <w:b/>
          <w:sz w:val="28"/>
          <w:szCs w:val="28"/>
        </w:rPr>
        <w:t>Virginijus Skumanas, Šaukoto skyriaus 8 klasės mokinys</w:t>
      </w:r>
      <w:r>
        <w:rPr>
          <w:sz w:val="28"/>
          <w:szCs w:val="28"/>
        </w:rPr>
        <w:t xml:space="preserve"> – rajono 7-8 klasių mokinių konkursas „Žyniukas“ – 1 vieta, rajono 8 klasių mokinių lietuvių kalbos olimpiada – 3 vieta, rajono 8 klasių mokinių geografijos olimpiada „Mano gaublys“ – 3 vieta, tarptautinis matematikos konkursas „Kengūra 2020“ – 7 vieta raj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žiugas Šniolis, I g klasės mokinys</w:t>
      </w:r>
      <w:r>
        <w:rPr>
          <w:sz w:val="28"/>
          <w:szCs w:val="28"/>
        </w:rPr>
        <w:t xml:space="preserve"> – rajono 9-10 klasių mokinių anglų kalbos konkursas – 3 vieta, Radviliškio rajono mokyklų žaidynių kaimo vietovių vaikinų krepšinio 3x3 varžybos – 3 vieta (komanda), Radviliškio rajono BLM mokinių žaidynių tinklinio varžybos – 2 vieta (komanda), Lietuvos mokyklų salės žaidynių rajono kaimo tinklinio vaikinų varžybos – 2 vieta (komanda).</w:t>
      </w:r>
    </w:p>
    <w:p>
      <w:pPr>
        <w:pStyle w:val="Normal"/>
        <w:rPr/>
      </w:pPr>
      <w:r>
        <w:rPr>
          <w:b/>
          <w:sz w:val="28"/>
          <w:szCs w:val="28"/>
        </w:rPr>
        <w:t>Rugilė Maciejauskaitė, II g klasės mokinė</w:t>
      </w:r>
      <w:r>
        <w:rPr>
          <w:sz w:val="28"/>
          <w:szCs w:val="28"/>
        </w:rPr>
        <w:t xml:space="preserve"> – rajono 9-12 klasių mokinių meninio skaitymo konkursas – 2 vieta, rajono 9-12 klasių mokinių lietuvių kalbos ir literatūros olimpiada – 3 vieta, respublikinis konkursas „Tavo žvilgsnis 2020“ – nugalėtoja (vertimas iš anglų kalbos, vertimas iš rusų kalbos), nacionalinis meninės raiškos piešinių konkursas „Pažintis su žydų kultūros paveldu“ – 3 viet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abija Šukytė, II g klasės mokinė</w:t>
      </w:r>
      <w:r>
        <w:rPr>
          <w:sz w:val="28"/>
          <w:szCs w:val="28"/>
        </w:rPr>
        <w:t xml:space="preserve"> – rajono 9-10 klasių mokinių anglų kalbos konkursas – 1 vieta, respublikinis konkursas „Tavo žvilgsnis 2020“ -  nugalėtoja (iliustracija), (vertimas iš anglų kalbos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da Trinkaitė, IV g klasės mokinė</w:t>
      </w:r>
      <w:r>
        <w:rPr>
          <w:sz w:val="28"/>
          <w:szCs w:val="28"/>
        </w:rPr>
        <w:t xml:space="preserve"> –   rajono III-IV g klasių mokinių rašinių konkursas „Žodis mokyklai“ – 1 viet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ilvinta Beržinskytė, IV g klasės mokinė –</w:t>
      </w:r>
      <w:r>
        <w:rPr>
          <w:sz w:val="28"/>
          <w:szCs w:val="28"/>
        </w:rPr>
        <w:t xml:space="preserve"> rajono III-IV g klasių mokinių rašinių konkursas „Žodis mokyklai – 3 vi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rptautinis matematikos konkursas „Kengūra 2020“ – geriausiųjų dešimtukas rajone: </w:t>
      </w:r>
      <w:r>
        <w:rPr>
          <w:sz w:val="28"/>
          <w:szCs w:val="28"/>
        </w:rPr>
        <w:t>Marius Preimontas ir Oskaras Jukna, 3 klasės mokiniai, Arnas Repšas, 4 klasės mokinys, Eva Šimkutė, 5 klasės mokinė, Gabrielė Grebliauskaitė, Vaigintė Sinušaitė, Matas Poškus, Vitalija Pečiulionytė, 7 klasės mokiniai, Guoda Najulytė, Justė Levickaitė, 8 klasės mokinės, Virginijus Skumanas, Ema Nemaniūtė, Šaukoto skyriaus 8 klasės mok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espublikinis konkursas „Tavo žvilgsnis 2020“ – nugalėtoja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iliustracija)</w:t>
      </w:r>
      <w:r>
        <w:rPr>
          <w:sz w:val="28"/>
          <w:szCs w:val="28"/>
        </w:rPr>
        <w:t xml:space="preserve"> – Deimantė Vitkauskaitė, I g klasės mokinė, Gabija Šukytė, II g klasės mokinė. </w:t>
      </w:r>
      <w:r>
        <w:rPr>
          <w:b/>
          <w:sz w:val="28"/>
          <w:szCs w:val="28"/>
        </w:rPr>
        <w:t>Vertimas iš anglų k.</w:t>
      </w:r>
      <w:r>
        <w:rPr>
          <w:sz w:val="28"/>
          <w:szCs w:val="28"/>
        </w:rPr>
        <w:t xml:space="preserve">  Eglė Malieškaitė, Deividas Maciejauskas, Eglė Bagužaitė, 5 klasės mokiniai, Vaigintė Sinušaitė, 7 klasės mokinė, Guoda Najulytė, Justė Levickaitė, 8 klasės mokinės, Ramunė Grebliauskaitė, Deimantė Barzinskaitė, I g klasės mokinės, Rugilė Maciejauskaitė, Gabija Šukytė, II g klasės mokinės; – </w:t>
      </w:r>
      <w:r>
        <w:rPr>
          <w:b/>
          <w:sz w:val="28"/>
          <w:szCs w:val="28"/>
        </w:rPr>
        <w:t>Vertimas iš rusų k.</w:t>
      </w:r>
      <w:r>
        <w:rPr>
          <w:sz w:val="28"/>
          <w:szCs w:val="28"/>
        </w:rPr>
        <w:t xml:space="preserve"> – Vaida Andrikytė, Vaiva Daujotaitė, Gabrielė Grebliauskaitė, Matas Poškus, 7 klasės mokiniai, Justė Levickaitė, Rusnė Šimkutė, 8 klasės mokinės, Odeta Stradomskytė, Edenas Grebliauskas, Ramunė Grebliauskaitė, Alina Petrašiūnaitė, Rineta Petrylaitė, Deimantė Vitkauskaitė, I g klasės mokiniai, Rugilė Maciejauskaitė, II g klasės mokinė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rptautinis edukacinis biologijos konkursas „Olympis 2020 Pavasario sesija“</w:t>
      </w:r>
      <w:r>
        <w:rPr>
          <w:sz w:val="28"/>
          <w:szCs w:val="28"/>
        </w:rPr>
        <w:t xml:space="preserve"> – Austėja Vileikytė, 3 klasės mokinė – 3 laipsnio diplomas.</w:t>
      </w:r>
    </w:p>
    <w:p>
      <w:pPr>
        <w:pStyle w:val="Normal"/>
        <w:rPr/>
      </w:pPr>
      <w:r>
        <w:rPr>
          <w:b/>
          <w:sz w:val="28"/>
          <w:szCs w:val="28"/>
        </w:rPr>
        <w:t>Lietuvos mokyklų merginų futsalo Lady golas Žaidynės (apskrities finalas, 2003 m. gimimo ir jaunesnių) – 3 vieta (komanda):</w:t>
      </w:r>
      <w:r>
        <w:rPr>
          <w:sz w:val="28"/>
          <w:szCs w:val="28"/>
        </w:rPr>
        <w:t xml:space="preserve"> Rima Mickutė, Šaukoto skyriaus 6 klasės mokinė, Augustė Stradomskytė, 7 klasės mokinė, Ema Nemaniūtė, Šaukoto skyriaus 8 klasės mokinė, Ramunė Grebliauskaitė, Odeta Stradomskytė, Alina Petrašiūnaitė, Gabrielė Sakalauskaitė, I g klasės mokinės, Deimantė Sakalauskaitė, II g klasės mokin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etuvos mokyklų salės futbolo žaidynių Lady golas 2020 varžybos – 2 vieta (komanda):</w:t>
      </w:r>
      <w:r>
        <w:rPr>
          <w:sz w:val="28"/>
          <w:szCs w:val="28"/>
        </w:rPr>
        <w:t xml:space="preserve"> Rima Mickutė, Šaukoto skyriaus 6 klasės mokinė, Augustė Stradomskytė, 7 klasės mokinė, Ema Nemaniūtė, Šaukoto skyriaus 8 klasės mokinė, Austėja Jagočanskaitė, 8 klasės mokinė, Ramunė Grebliauskaitė, Odeta Stradomskytė, Alina Petrašiūnaitė, Gabrielė Sakalauskaitė, I g klasės mokinės, Eivydė Juškytė, Deimantė Sakalauskaitė, II g klasės mokinė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tuvos kaimo mokyklų žaidynių zoninės salės futbolo merginų 5x5 varžybos – 3 vieta (komanda): </w:t>
      </w:r>
      <w:r>
        <w:rPr>
          <w:sz w:val="28"/>
          <w:szCs w:val="28"/>
        </w:rPr>
        <w:t>Rima Mickutė, Šaukoto skyriaus 6 klasės mokinė, Kamilė Juodytė, Šaukoto skyriaus 7 klasės mokinė, Kamilė Kiudulaitė, Augustė Stradomskytė, 7 klasės mokinės, Austėja Jagočanskaitė, 8 klasės mokinė, Ema Nemaniūtė, Šaukoto skyriaus 8 klasės mokinė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adviliškio rajono mokyklų žaidynių kaimo vietovių vaikinų krepšinio 3x3 varžybos – 3 vieta (komanda):</w:t>
      </w:r>
      <w:r>
        <w:rPr>
          <w:sz w:val="28"/>
          <w:szCs w:val="28"/>
        </w:rPr>
        <w:t xml:space="preserve"> Matas Kazlauskas, Džiugas Šniolis, Dovydas Vlasiuk, I g  klasės mokiniai, Orintas Stradomskis, II g klasės mokinys;</w:t>
      </w:r>
      <w:r>
        <w:rPr>
          <w:b/>
          <w:sz w:val="28"/>
          <w:szCs w:val="28"/>
        </w:rPr>
        <w:t xml:space="preserve"> 3 vieta (merginų komanda): </w:t>
      </w:r>
      <w:r>
        <w:rPr>
          <w:sz w:val="28"/>
          <w:szCs w:val="28"/>
        </w:rPr>
        <w:t>Evelina Barakauskaitė, Gabrielė Sakalauskaitė, Odeta Stradomskytė, Rugilė Šulčiūtė, I g klasės mokinė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viliškio rajono mokyklų žaidynių kaimo vietovių futbolo 5x5 varžybos – 1 vieta (merginų komanda)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ima Mickutė, Šaukoto skyriaus 6 klasės mokinė, Kamilė Juodytė, Šaukoto skyriaus 7 klasės mokinė, Kamilė Kiudulaitė, Augustė Stradomskytė, 7 klasės mokinės, Austėja Jagočanskaitė, 8 klasės mokinė, Ema Nemaniūtė, Šaukoto skyriaus 8 klasės mokinė. </w:t>
      </w:r>
      <w:r>
        <w:rPr>
          <w:b/>
          <w:sz w:val="28"/>
          <w:szCs w:val="28"/>
        </w:rPr>
        <w:t>2 vieta (vaikinų komanda)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ukas Čepaitis, 4 klasės mokinys, Rokas Grebliauskas, Žygimantas Jagočanskas, Matas Poškus, Denas Savickas, 7 klasės mokiniai, Aironas Mataras, Šaukoto skyriaus 7 klasės mokiny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adviliškio rajono BLM mokinių žaidynių tinklinio varžybos – 2 vieta (komanda):</w:t>
      </w:r>
      <w:r>
        <w:rPr>
          <w:sz w:val="28"/>
          <w:szCs w:val="28"/>
        </w:rPr>
        <w:t xml:space="preserve"> Matas Kazlauskas, Džiugas Šniolis, I g klasės mokiniai, Tautvidas Brazauskas, Edvinas Čižauskas, Gytis Grabauskas, Dovidas Grigaliauskas, Matas Mikšis, Orintas Stradomskis, II g klasės mokini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tuvos mokyklų žaidynių rajono kaimo mokyklų salės tinklinio varžybos – 2 vieta (vaikinų komanda): </w:t>
      </w:r>
      <w:r>
        <w:rPr>
          <w:sz w:val="28"/>
          <w:szCs w:val="28"/>
        </w:rPr>
        <w:t xml:space="preserve">Lukas Plačinskas, 8 klasės mokinys, Matas Kazlauskas, Džiugas Šniolis, I g klasės mokiniai, Tautvidas Brazauskas, Edvinas Čižauskas, Dovidas Grigaliauskas, Orintas Stradomskis, II g klasės mokiniai. </w:t>
      </w:r>
      <w:r>
        <w:rPr>
          <w:b/>
          <w:sz w:val="28"/>
          <w:szCs w:val="28"/>
        </w:rPr>
        <w:t>2 vieta (merginų komanda)</w:t>
      </w:r>
      <w:r>
        <w:rPr>
          <w:sz w:val="28"/>
          <w:szCs w:val="28"/>
        </w:rPr>
        <w:t>: Evelina Barakauskaitė, Odeta Stradomskytė, I g klasės mokinės, Eglutė Jankevičiūtė, Eglė Mickevičiūtė, Ema Nevedomskaitė, Oresta Smoliarovaitė, Gražina Valkauskaitė, II g klasės mokinės.</w:t>
      </w:r>
    </w:p>
    <w:p>
      <w:pPr>
        <w:pStyle w:val="Normal"/>
        <w:rPr/>
      </w:pPr>
      <w:r>
        <w:rPr>
          <w:b/>
          <w:sz w:val="28"/>
          <w:szCs w:val="28"/>
        </w:rPr>
        <w:t>Rajono kaimo vietovių mokyklų mokinių kvadrato varžybos (gim. 2009 m. ir jaunesnių) – 3 vieta (komanda):</w:t>
      </w:r>
      <w:r>
        <w:rPr>
          <w:sz w:val="28"/>
          <w:szCs w:val="28"/>
        </w:rPr>
        <w:t xml:space="preserve"> Arnoldas Andrikis, Emilis Laurinavičius, Taja Montvydaitė, Drąsius Vaičys, Austėja Vileikytė, 3 klasės mokiniai, Armandas Barakauskas, Lukas Čepaitis, Odeta Daugėlaitė, Deimantė Laurinavičiūtė, Ernesta Stradomskytė, 4 klasės mokinia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sms-3</dc:creator>
  <dc:description/>
  <cp:keywords/>
  <dc:language>en-US</dc:language>
  <cp:lastModifiedBy>hp</cp:lastModifiedBy>
  <cp:lastPrinted>2020-07-14T11:11:00Z</cp:lastPrinted>
  <dcterms:modified xsi:type="dcterms:W3CDTF">2023-11-10T12:16:00Z</dcterms:modified>
  <cp:revision>569</cp:revision>
  <dc:subject/>
  <dc:title>Džiaugiamės ir didžiuojam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cf0b593153bb0399269432688fdc217b699ff3d2451ffb62bda803da78de36</vt:lpwstr>
  </property>
</Properties>
</file>