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žiaugiamės ir didžiuojamės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ų laimėjimais ir pasiekimais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0-2021 m. m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kosi puikiai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lė Malieškaitė, 6 klasės mokinė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uoda Skumanaitė, 8 klasės mokinė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rginijus Skumanas, I g klasės mokinys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rnas Repšas, 5 klasės mokinys</w:t>
      </w:r>
      <w:r>
        <w:rPr>
          <w:sz w:val="28"/>
          <w:szCs w:val="28"/>
        </w:rPr>
        <w:t xml:space="preserve"> – rajono 5-6 klasių mokinių biologijos olimpiada – 1 vieta.</w:t>
      </w:r>
    </w:p>
    <w:p>
      <w:pPr>
        <w:pStyle w:val="Normal"/>
        <w:spacing w:lineRule="auto" w:line="360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Eglė Malieškaitė, 6 klasės mokinė – </w:t>
      </w:r>
      <w:r>
        <w:rPr>
          <w:sz w:val="28"/>
          <w:szCs w:val="28"/>
        </w:rPr>
        <w:t>rajono 5-6 klasių mokinių biologijos olimpiada – 1 vieta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va Šimkutė, 6 klasės mokinė</w:t>
      </w:r>
      <w:r>
        <w:rPr>
          <w:sz w:val="28"/>
          <w:szCs w:val="28"/>
        </w:rPr>
        <w:t xml:space="preserve"> – rajono 5-6 klasių mokinių biologijos olimpiada – 1 viet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irginijus Skumanas, I g klasės mokinys</w:t>
      </w:r>
      <w:r>
        <w:rPr>
          <w:sz w:val="28"/>
          <w:szCs w:val="28"/>
        </w:rPr>
        <w:t xml:space="preserve"> – rajono 8-9 klasių mokinių rusų kalbos mažoji olimpiada – 1 vieta, rajono 9-10 klasių mokinių biologijos olimpiada – 2 vieta, rajono 9-12 klasių mokinių lietuvių kalbos ir literatūros olimpiada – 2 vieta, rajono 9 klasių mokinių chemijos olimpiada – 3 viet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Justė Levickaitė, I g klasės mokinė</w:t>
      </w:r>
      <w:r>
        <w:rPr>
          <w:sz w:val="28"/>
          <w:szCs w:val="28"/>
        </w:rPr>
        <w:t xml:space="preserve"> –   rajono  8-9 klasių mokinių rusų kalbos mažoji olimpiada – 1 vie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Deimantė Barzinskaitė, II g klasės mokinė – </w:t>
      </w:r>
      <w:r>
        <w:rPr>
          <w:sz w:val="28"/>
          <w:szCs w:val="28"/>
        </w:rPr>
        <w:t>rajono 10-12 klasių mokinių istorijos olimpiada – 1 vieta, rajono 10 klasių mokinių chemijos olimpiada – 2 vie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Rugilė Maciejauskaitė, III g klasės mokinė</w:t>
      </w:r>
      <w:r>
        <w:rPr>
          <w:sz w:val="28"/>
          <w:szCs w:val="28"/>
        </w:rPr>
        <w:t xml:space="preserve"> – rajono 9-12 klasių mokinių lietuvių kalbos ir literatūros olimpiada  – 3 vie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Gabija Šukytė, III g klasės mokinė –</w:t>
      </w:r>
      <w:r>
        <w:rPr>
          <w:sz w:val="28"/>
          <w:szCs w:val="28"/>
        </w:rPr>
        <w:t xml:space="preserve"> rajono 11 klasių mokinių anglų kalbos olimpiada – 2 vieta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0:00Z</dcterms:created>
  <dc:creator>sms-3</dc:creator>
  <dc:description/>
  <cp:keywords/>
  <dc:language>en-US</dc:language>
  <cp:lastModifiedBy>hp</cp:lastModifiedBy>
  <cp:lastPrinted>2021-08-31T12:41:00Z</cp:lastPrinted>
  <dcterms:modified xsi:type="dcterms:W3CDTF">2023-11-10T12:18:00Z</dcterms:modified>
  <cp:revision>591</cp:revision>
  <dc:subject/>
  <dc:title>Džiaugiamės ir didžiuojamė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dd8d71487af30ddb6419783e4dcfab94e6f4bade8cb07c3fe6ae911235bca4</vt:lpwstr>
  </property>
</Properties>
</file>