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žiaugiamės ir didžiuojamė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ų laimėjimais ir pasiekimais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22-2023 m. m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kosi puikia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karas Jukna, 6 klasės mokinys, Marius Preimontas, 6 klasės mokinys, Arnas Repšas, 7 klasės mokinys, Eglė Bagužaitė, 8 klasės mokinė, Eglė Malieškaitė, 8 klasės mokinė, Guoda Skumanaitė, II a g klasės mokinė, Vaigintė Sinušaitė, II b g klasės mokinė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Jovaras Juzukėnas, 4 klasės mokinys – </w:t>
      </w:r>
      <w:r>
        <w:rPr>
          <w:sz w:val="28"/>
          <w:szCs w:val="28"/>
        </w:rPr>
        <w:t>respublikinis rašinio konkursas „Laiškas mamai!“ – 1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Rimvidas Filipavičius, 5 klasės mokinys – </w:t>
      </w:r>
      <w:r>
        <w:rPr>
          <w:sz w:val="28"/>
          <w:szCs w:val="28"/>
        </w:rPr>
        <w:t>rajono 8 klasių mokinių matematikos olimpiada – 2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ainius Smoliarovas, 5 klasės mokinys – </w:t>
      </w:r>
      <w:r>
        <w:rPr>
          <w:sz w:val="28"/>
          <w:szCs w:val="28"/>
        </w:rPr>
        <w:t>rajono mokinių meninio skaitymo konkursas – 1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Marius Preimontas, 6 klasės mokinys – </w:t>
      </w:r>
      <w:r>
        <w:rPr>
          <w:sz w:val="28"/>
          <w:szCs w:val="28"/>
        </w:rPr>
        <w:t>rajono 6 klasių mokinių anglų kalbos olimpiada – 1 vieta, rajono 5-6 klasių mokinių konkursas „Žyniukas“ – 2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milijus Našlėnas, 7 klasės mokinys – </w:t>
      </w:r>
      <w:r>
        <w:rPr>
          <w:sz w:val="28"/>
          <w:szCs w:val="28"/>
        </w:rPr>
        <w:t>rajono 7-9 klasių mokinių istorijos olimpiada – 3 vie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Arnas Repšas, 7 klasės mokinys – </w:t>
      </w:r>
      <w:r>
        <w:rPr>
          <w:sz w:val="28"/>
          <w:szCs w:val="28"/>
        </w:rPr>
        <w:t>rajono 7 klasių mokinių anglų kalbos olimpiada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viet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jono 7 klasių mokinių STEAM (gamtos mokslų-biologijos) olimpiada – 1 vieta, rajono 7 klasės mokinių matematikos olimpiada – 2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glė Bagužaitė, 8 klasės mokinė – </w:t>
      </w:r>
      <w:r>
        <w:rPr>
          <w:sz w:val="28"/>
          <w:szCs w:val="28"/>
        </w:rPr>
        <w:t>Šiaulių vyskupijos katechetikos centro konkursas „Šiaulių vyskupijos Bažnyčių šventieji globėjai“ – 3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Viktorija Kazlauskaitė, 8 klasės mokinė – </w:t>
      </w:r>
      <w:r>
        <w:rPr>
          <w:sz w:val="28"/>
          <w:szCs w:val="28"/>
        </w:rPr>
        <w:t>Šiaulių vyskupijos katechetikos centro konkursas „Šiaulių vyskupijos Bažnyčios“ – laureatė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Eglė Malieškaitė, 8 klasės mokinė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rajono 8 klasių mokinių biologijos olimpiada – 1 vieta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ajono 7-9 klasių mokinių istorijos olimpiada – 1 vieta, rajono 8 klasių mokinių STEAM (gamtos mokslų-biologijos) olimpiada – 2 vieta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istė Daniusevičiūtė, I g klasės mokinė</w:t>
      </w:r>
      <w:r>
        <w:rPr>
          <w:sz w:val="28"/>
          <w:szCs w:val="28"/>
        </w:rPr>
        <w:t xml:space="preserve"> – LR Seimo su LRT organizuotas Demokratijos žinių konkursas – 3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uoda Skumanaitė, II a g klasės mokinė</w:t>
      </w:r>
      <w:r>
        <w:rPr>
          <w:sz w:val="28"/>
          <w:szCs w:val="28"/>
        </w:rPr>
        <w:t xml:space="preserve"> – LR Seimo su LRT organizuotas Demokratijos žinių konkursas – 2 vieta, rajono 9-10 klasių mokinių lietuvių kalbos ir literatūros olimpiada – 1 vieta, rajono 9-10 klasių mokinių biologijos olimpiada – 1 vieta, rajono 9-10 klasių mokinių chemijos olimpiada – 2 viet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Aistė Filipavičiūtė, III g klasės mokinė – </w:t>
      </w:r>
      <w:r>
        <w:rPr>
          <w:sz w:val="28"/>
          <w:szCs w:val="28"/>
        </w:rPr>
        <w:t>Šiaulių vyskupijos katechetikos centro konkursas „Šiaulių vyskupijos Bažnyčios“ – laureatė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Virginijus Skumanas, III g klasės mokinys</w:t>
      </w:r>
      <w:r>
        <w:rPr>
          <w:sz w:val="28"/>
          <w:szCs w:val="28"/>
        </w:rPr>
        <w:t xml:space="preserve"> – LR Seimo su LRT organizuotas Demokratijos žinių konkursas – 1 vieta, rajono 10-12 klasių mokinių istorijos olimpiada – 1 vieta, rajono 11-12 klasių mokinių biologijos olimpiada – 2 vieta, rajono 11-12 klasių mokinių lietuvių kalbos ir literatūros olimpiada – 2 vieta, rajono 11-12 klasių mokinių chemijos olimpiada – 3 vieta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deta Stradomskytė, IV g klasės mokinė</w:t>
      </w:r>
      <w:r>
        <w:rPr>
          <w:sz w:val="28"/>
          <w:szCs w:val="28"/>
        </w:rPr>
        <w:t xml:space="preserve"> – LR Seimo su LRT organizuotas Demokratijos žinių konkursas – 3 vieta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eastAsia="lt-LT"/>
        </w:rPr>
        <w:t xml:space="preserve">          </w:t>
      </w:r>
      <w:r>
        <w:rPr>
          <w:b/>
          <w:sz w:val="28"/>
          <w:szCs w:val="28"/>
          <w:lang w:eastAsia="lt-LT"/>
        </w:rPr>
        <w:t xml:space="preserve">Respublikinės moksleivių folklorinių šokių varžytuvės „Patrepsynė 2023“ </w:t>
      </w:r>
      <w:r>
        <w:rPr>
          <w:sz w:val="28"/>
          <w:szCs w:val="28"/>
          <w:lang w:eastAsia="lt-LT"/>
        </w:rPr>
        <w:t xml:space="preserve">– Augustė Stradomskytė, II a g klasės mokinė ir Rokas Šimkus, III g klasės mokinys – </w:t>
      </w:r>
      <w:r>
        <w:rPr>
          <w:b/>
          <w:sz w:val="28"/>
          <w:szCs w:val="28"/>
          <w:lang w:eastAsia="lt-LT"/>
        </w:rPr>
        <w:t>pateko į finalą ir tapo pažengusiųjų grupės laureatų pora.</w:t>
      </w:r>
      <w:r>
        <w:rPr>
          <w:sz w:val="28"/>
          <w:szCs w:val="28"/>
          <w:lang w:eastAsia="lt-LT"/>
        </w:rPr>
        <w:t xml:space="preserve"> Kotryna Motiečiūtė, 3 klasės mokinė ir Antanas Maceika, 3 klasės mokinys,  Kamilė Savickaitė, III g klasės mokinė ir Lukas Plačinskas, III g klasės mokinys – </w:t>
      </w:r>
      <w:r>
        <w:rPr>
          <w:b/>
          <w:sz w:val="28"/>
          <w:szCs w:val="28"/>
          <w:lang w:eastAsia="lt-LT"/>
        </w:rPr>
        <w:t xml:space="preserve">pateko į finalą. </w:t>
      </w:r>
    </w:p>
    <w:p>
      <w:pPr>
        <w:pStyle w:val="Normal"/>
        <w:ind w:left="142" w:hanging="0"/>
        <w:rPr>
          <w:b/>
          <w:b/>
          <w:sz w:val="28"/>
          <w:szCs w:val="28"/>
          <w:lang w:eastAsia="lt-LT"/>
        </w:rPr>
      </w:pPr>
      <w:r>
        <w:rPr>
          <w:b/>
          <w:sz w:val="28"/>
          <w:szCs w:val="28"/>
          <w:lang w:eastAsia="lt-L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24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sms-3</dc:creator>
  <dc:description/>
  <cp:keywords/>
  <dc:language>en-US</dc:language>
  <cp:lastModifiedBy>hp</cp:lastModifiedBy>
  <cp:lastPrinted>2021-08-31T12:41:00Z</cp:lastPrinted>
  <dcterms:modified xsi:type="dcterms:W3CDTF">2023-11-10T12:17:00Z</dcterms:modified>
  <cp:revision>659</cp:revision>
  <dc:subject/>
  <dc:title>Džiaugiamės ir didžiuojam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6baa9acf53c480fe57590855a6483bab207534ca1b55dec01748c6f3d876f4e</vt:lpwstr>
  </property>
</Properties>
</file>