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ŠIAULĖNŲ MARCELINO ŠIKŠNIO GIMNAZIJOS </w:t>
      </w:r>
    </w:p>
    <w:p>
      <w:pPr>
        <w:pStyle w:val="Heading"/>
        <w:rPr/>
      </w:pPr>
      <w:r>
        <w:rPr>
          <w:sz w:val="32"/>
          <w:szCs w:val="32"/>
        </w:rPr>
        <w:t>RENGINIŲ PLANAS 2018 –2019 M.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79"/>
        <w:gridCol w:w="1741"/>
        <w:gridCol w:w="257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nginio pavadinim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slo ir žinių dienos švent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monė Sakalau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ligriminis žygis „Kryžių kalnas-Šiluva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7-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dronė Pilypait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ečiokų krikštyn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Zabloc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nocido aukų paminėjimo dienos renginy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Mamin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dens lygiadienio ir Baltų vienybės paminėjimo renginy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žiuljeta Ragau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vyka į jaunimo susitikimą su popiežiumi Pranciškumi Vilniu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Rugsėjo 2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dronė Pilypait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opos kalbų dienos paminėjimas Dalyvavimas rajono vertėjų konkur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urgita Mašni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asė Mažu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relija Žil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svida Vede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utė Višniausk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Zabloc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enktokų krikštyno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žina Nauduž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 klas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raštotyros diena, skirta Radviliškio krašto pažinimui (pagal atskirą plan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ykų mokytoja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ėgimo varžybos „Išgelbėk draugą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nijus Kečio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opos judrioji savait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nijus Kečio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lda Visoc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olidarumo bėgimas „Gelbėkit vaikus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1-4, 5-8 klasė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nijus Kečio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lda Visoc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nstitucijos egzaminas (5-8, I-IVg klasė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Mam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rptautinės mokytojų dienos paminėjimas. Savivaldos die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IVg klas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Zabl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onas Grebliausk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giono istorinė-pažintinė pradinių klasių mokinių konferencija „Mano krašto praeitis byloja...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žiuljeta Ragaus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adinių klasių mokytoj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monė Sakalau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denėlio švent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žiuljeta Rag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dinių klasių mokytoj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adrato varžybos (3-4, 5-6 klasių mokinia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lda Vis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nijus Kečio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repšinio varžybos „Oranžinis kamuolys“ (5-7 klasė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nijus Kečio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nstitucijos dienos paminėjimas. Pilietinė akcija „Konstitucija gyvai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Mamin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Ig klas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cija ,,Apleistas  kapas“ (5-IVg klasė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22-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a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cija „Mažos rankelės – dideli darbeliai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22-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dinių klasių mokytoj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Šiaulių vyskupijos jaunimo atsinaujinimo die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Spalio 2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dronė Pilypait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repšinio 3x3 varžybos (8-IVg klasė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apkritis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rginijus Kečio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olerancijos dienos paminėjimas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čio 14-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dinių klasių mokyto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dronė Pilyp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ladas Vaidži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Mam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Šle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etuvos karių dienos paminėjim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čio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aima Mamins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ktišokiai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t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žiuljeta Rag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tnokultūros būreli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aurės šalių bibliotekų savait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t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ijolė Valatkien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svida Vede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Zabl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utė Višniauskait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gaus eismo popietė „Būk saugus kelyje!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t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dinių klasių mokytoj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kame Metų knygą (5-IVg klasė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as „Knyga – mano draugas“ (1-4 klasė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t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ijolė Valat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aisvida Vedec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utė Višniauskaitė Dalia Zabl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adinių klasių mokytojos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ys „Eurovizijos parodijų šou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t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IIg klas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svida Vedec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Renginys Pasaulinei AIDS dienai paminėti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čio 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žina Nauduž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Šle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žybos ,,Drąsūs, stiprūs, vikrūs“ (3-4, 5-6 klasė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lda Vis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nijus Kečio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vanorystės die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žio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Šle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imnazijos bendruom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auniausio pasakoriaus konkurs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žiuljeta Rag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tnokultūros būreli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rptautinės antikorupcijos dienos paminėjim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žio 5-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ita Matuz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lija Gus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Mam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ladas Vaidži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Šle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vento rytmetis (1-4 kl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dronė Pilyp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žiuljeta Ragau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inis projektas „Prakalbinkime langus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Zita Jaraš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utė Arbuš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lda Visoc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lėdų eglutės šventė (1-4 klasių mokiniam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žio 18-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lda Visockienė Pradinių klasių mokytoj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lėdinis renginys (5-7 klasių mokiniam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Gruodž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lija Gus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-6 klasių auklėtoja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lėdinis renginys (8-IVg klasių mokiniam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Gruodž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Zabl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Vg klas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onas Grebli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-IIIg klasių auklėtoja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NKŠTIADA”. Įvairių sportinių renginių veiklos (stalo tenisas, tinklinis, rankų lenkimas, svarmenų kėlimas, smiginys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s-vasar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nijus Kečio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lietinė akcija „Atmintis gyva, nes liudija“ (Sausio 13-ajai paminėt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o 10-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monė Sakalauskien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Mam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žiuljeta Ragaus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glis Vilbik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inio skaitymo konkurs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aisvida Vedec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Zabl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utė Višniauskait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ie istoriją ir ne tik ...“ Viktorina 3-4 klasių mokiniam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irutė Arbušauskienė Milda Visockienė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Chemijos savaitė,  skirta Periodinės chemijos elementų lentelės sudarymo 150-osioms metinėms paminė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cė Skarbal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aokė konkurs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onas Grebli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-12 kl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,,Žynio“ konkurs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aima Maminskienė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,,Žyniuko“ konkursas 3-8 klasių mokiniam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žiuljeta Rag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lija Gust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mtadien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asario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IIg klas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ita Matuz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Vg klas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alia Zablockienė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as „Emocija+“. Naktis mokykloje. Chorų karai (5-12 kl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o 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tlana Vil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dzin“ klu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onas Grebli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ai (5-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Šle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monė Sakalau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etuvos valstybės atkūrimo 101 – ųjų metinių (Vasario 16) paminėji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ų meninės kūrybos  „Lietuva – mano širdyje“ pristatymas (1-4 klasė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o 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Mam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onas Grebli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Zita Jarašiūn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Šle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lmonė Sakalaus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dinių klasių mokytoj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sitikimas su buvusiais mokiniais-studentais „Kaip tau sekasi, studente?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IVg klas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Zabl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lija Gust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veikatingumo diena „Sportuok ir būsi sveikas!“ (1-4 klasės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asaris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lda Visoc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ingumo diena „Linksmosios estafetės“ (5-IVg kl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rginijus Kečio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alia Balčiūnienė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matų diena. Kaziuko mugė (gimnazijos bendruomenė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utė Arbuš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Zita Jaraš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šmokyklinio ugdymo ir pradinių klasių mokyto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-IVg klasių auklėtoja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etuvos Nepriklausomybės atkūrimo dienos paminėjimas (Kovo 1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Mam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onas Grebli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Zita Jarašiūn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ai Almonė Sakalau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tmūšis (I-IVg klasių komando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IIIg klas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ita Matuz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opietė „Aš dainuoju Lietuvai“ (1-4 klasių mokinia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dinių klasių mokyto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onas Grebliausk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vaigždžių diena – 2018“ (7-IVg kl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rginijus Kečio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onas Grebliausk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iksmo savaitė be patyči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12-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Šle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 klas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lija Gust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ipriausia draugų grupė“ (5-7 kl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rena Moc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 klas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Ekologinio ugdymo diena, skirta Žemės dienai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žina Nauduž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6 klas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lija Gus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das Šuk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imnazijos bendruom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ingumo diena „Sportuok ir būsi sveikas!“ (1-4 kl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lda Vis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dinių klasių mokytoj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akaronė ,,Šokim, trypkim – linksmi būkim“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žiuljeta Ragau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ologinė akcija  „Šiaulėnams pagražinti“. Akcija „DAROM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and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ncė Skarbal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a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olklorinių šokių varžytuvės „Patrepsynė 2019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and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žiuljeta Ragau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Gavėnios-Velykų popietė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and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dronė Pilypait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imo gimnazijų krepšinio turnyras „Oranžinis kamuolys“ (5-8 kl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alandis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rginijus Kečio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ų meninės kūrybos „Mūsų posmai – Tau, mamyte“ pristatym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dinių klasių mokytoj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orto šventė „Sportuoju aš ir mano šeima“ (1-4 kl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lda Vis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dinių klasių mokytoj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ngvosios atletikos keturkovė (5-IIIg kl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rginijus Kečio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 w:eastAsia="ar-SA"/>
              </w:rPr>
              <w:t>Pilietiškumo diena, skirta Pasaulio lietuvių metam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Mam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bendruomenė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vasingumo-piligriminė popietė Tiberiados bendruomenė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dronė Pilypait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kutinio skambučio švent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 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Zabl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ita Matuzienė</w:t>
            </w:r>
          </w:p>
        </w:tc>
      </w:tr>
      <w:tr>
        <w:trPr>
          <w:trHeight w:val="1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 – mėnuo be smurto prieš vaik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Gegužė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Šle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slo metų užbaigimo šventė ,,Lik sveika,  mokykla!“ (1-4 kl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žiuljeta Rag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rija Biel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 w:eastAsia="ar-SA"/>
              </w:rPr>
              <w:t>Sveikatos ugdymo die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nijus Kečio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dinių klasių mokytoj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dėkos diena 5-IIIg klasių mokiniam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ytautas Jarašiū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monė Sakalau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lentų šo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onas Grebli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-12 kl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ilietinė akcija, skirta Gedulo ir vilties dienai paminėti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aima Mamins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Zita Jaraš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monė Sakalauskien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uristinė-sveikatingumo die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irželio 18-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nijus Kečio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žina Nauduž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Zita Jarašiūnien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-IIIg klasių auklėtojai Laima Šle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lmonė Sakalauskienė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Direktoriaus pavaduotoja ugdymui                                                      Almonė Sakalauskienė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  <w:lang w:val="lt-LT"/>
        </w:rPr>
        <w:t xml:space="preserve">Šiaulėnų Marcelino Šikšnio gimnazij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lt-LT"/>
        </w:rPr>
        <w:t>Tyrulių skyriaus renginių planas 2018-2019 m.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701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r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ngini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slo metų pradžios šven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vyka į Šiaulių Povilo Višinskio viešosios bibliotekos Knygos grafikos centr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raštotyros diena, skirta Radviliškio krašto pažinimui (pagal atskirą plan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denėlio šventė  ,,Vitaminų dovano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yvavimas  SMM projekte ,,Olimpinė savaitė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22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vyka į VšĮ ,,Vikingų kaimas“ (edukacinė veikla ,,Senovinė karyba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s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Išvyka į Šiaulių ,,Aušros“ muziejaus edukacijos centr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apkrit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vanorystės 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žio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ventinė popie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Gruod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. Pilypaitė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lėdinės eglutės šven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lektyvinis darbas ,,Mūsų delniukų trispalvė“, skirta sausio 13 –jai paminė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entė ,,Būkime mandagū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ešinių paroda ,,Gimtinė mano akimis“, skirta Nepriklausomybės dienai paminė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entė – projektas ,,Duonutė – pyragų močiutė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Ekologinio ugdymo diena, skirta Žemės dien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lykų šventė ,,Atbėgo Velykų kiškis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aland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opietė  ,,Arbatos puodelis mama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Geguž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 w:eastAsia="ar-SA"/>
              </w:rPr>
              <w:t>Pilietiškumo diena, skirta Pasaulio lietuvių met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vyka į Klaipėdos jūrų muziej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slo metų užbaigimo šven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s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 w:eastAsia="ar-SA"/>
              </w:rPr>
              <w:t>Sveikatos ugdymo 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Batvenko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Direktoriaus pavaduotoja ugdymui                                                      Almonė Sakalauskienė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  <w:t>ŠIAULĖNŲ MARCELINO ŠIKŠNIO GIMNAZIJ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ŠAUKOTO SKYRIAUS RENGINIŲ PLANAS 2018-2019 M. M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58"/>
        <w:gridCol w:w="1822"/>
        <w:gridCol w:w="236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nginio pavadinim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slo ir žinių di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3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sta Mickuv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opos judrioji savaitė“ 1- 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17-21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vilė Baliutavičiut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olidarumo bėgimas „Gelbėkit vaikus“ 1-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21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vilė Baliutavičiut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cija „Moki žodį – žinai kelią“, skirta Europos kalbų dienai paminė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26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ūta Klišon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raštotyros diena, skirta Radviliškio krašto pažinimui (1-8, 10 kl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28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ykų mokytoja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-4 klasių tarpmokyklinis projektas „Atrandu, džiaugiuosi, dalinuosi“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oda miestelio bibliotekoje „Prasiskleidė gerumo žiedas“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cija, skirta Kalbų dienai „Gražiausias žodi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raštotyros objektų lankymas, mini fotoalbumo-puzzle sudary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auniausio pasakoriaus rinkimai „Seku seku pasaką“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inių grupių susitikimas „Šitam dideliam būry...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o-spal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č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 mė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jana Dovidaityt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nstitucijos egzaminas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4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zimieras Anel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utė Višniauskait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o dienos šventė PUG -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5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sta Mickuv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yvavimas rajono pradinių 3-4 klasių mokinių konferencijoje „Mano krašto praeitis byloja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12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jana Dovidaityt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cija „Uždek Vėlinių žvakelę“  1- 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o mėn. IV sav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rpklasinės kvadrato varžybos 5-6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-4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čio mė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vilė Baliutavičiut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olerancijos di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čio 16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sa Potapov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opietė „Aš ir televizorius“ PUG-4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čio 23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na Zakšausk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lėdinis krepšinio turnyr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žio mė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vanorystės di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žio 5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sos diena   PUG-4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žio 13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vilė Baliutavičiut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lėdinės dirbtuvės vaikams ir tėvams 5-6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žio 14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sa Potapov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lėdinės eglutės šventė PUG-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žio 21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vilė Baliutavičiut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lietinė akcija „Atmintis gyva, nes liudija“ (Sausio 13-ajai paminėti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o  11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zimieras Anelauska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inio skaitymo konkursas      5-8, 10 kl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UG-4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o 18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utė Višniausk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na Zakšausk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cija „Apsikabinkim“ PUG-8,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o 21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sa Potapov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rąsūs, stiprūs, vikrūs“ varžyb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o mė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vilė Baliutavičiut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ktorina „Renkuosi sveikatą“ 5-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sio 25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sa Potapov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aunųjų matematikų popietė 1-4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o 8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vilė Baliutavičiut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o 16- osios minėjimas PUG-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o 15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zimieras Anelauska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sų liaudies pasakų iliustracijų pa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o mė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ūta Klišon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mtadienis 5-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1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adicijų ir papročių diena. Užgavėnės PUG-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6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9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etuvos Nepriklausomybės atkūrimo dienos minėjim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8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utė Višniausk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zimieras Anelauska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iksmo savaitė „Be patyčių““ PUG-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11-15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sa Potapov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ologinio ugdymo diena, skirta Žemės diena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20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žina Nauduž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</w:tc>
      </w:tr>
      <w:tr>
        <w:trPr>
          <w:trHeight w:val="5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ingumo diena „Sportuoju su šeima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o 22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vilė Baliutavičiutė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tmūšis 5-8 ir 10 klasių mokiniam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andžio 5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34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cija „Darom - 2019“ (mokyklos bendruomenė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andžio mė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eimos di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 10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sta Vaivad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lietiškumo diena, skirta Pasaulio lietuvių metam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 16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zimieras Anel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utė Višniausk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uristinė di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 24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38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žink savo kraštą (ekskursijos) PUG -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andžio- birželio mė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dėkos diena   1-8, 10 k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6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os ugdymo di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7 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ma Šalkuv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ių auklėtoj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formaliojo ugdymo veiklos pristatym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 - birželio mė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ūrelių vadov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irektoriaus pavaduotoja ugdymui                                                                     Vilma Šalkuvienė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3:00Z</dcterms:created>
  <dc:creator>Svietimo ir Mokslo</dc:creator>
  <dc:description/>
  <cp:keywords/>
  <dc:language>en-US</dc:language>
  <cp:lastModifiedBy>Default</cp:lastModifiedBy>
  <dcterms:modified xsi:type="dcterms:W3CDTF">2018-10-23T08:17:00Z</dcterms:modified>
  <cp:revision>41</cp:revision>
  <dc:subject/>
  <dc:title>MOKYKLOS RENGINIŲ PLANAS</dc:title>
</cp:coreProperties>
</file>