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DVILIŠKIO R. ŠIAULĖNŲ MARCELINO ŠIKŠNIO GIMNAZIJOS METINIS VIEŠŲJŲ PIRKIMŲ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o 2015-01-01 iki  2015-12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39"/>
        <w:gridCol w:w="1417"/>
        <w:gridCol w:w="1784"/>
        <w:gridCol w:w="1627"/>
        <w:gridCol w:w="2132"/>
        <w:gridCol w:w="275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objekt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V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k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km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būd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/Ypatybė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zelinis kuras ir bešvinis benzin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422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švinis benz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01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perkama iš CPO katal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perkama per CVP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taikomi aplinkos apsaugos kriterija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 kw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perkama iš CPO katal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perkama per CVP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taikomi aplinkos apsaugos kriterija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ai ir susiję produkt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sdintos knygos, brošiūros, lankstinukai 2211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os derybo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ai ir susiję produkt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raščiai, dienraščiai, periodiniai leidiniai ir žurnalai 222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ai ir susiję produkt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sdintos kny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3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ir skaičiavimo mašinos, įrengimai ir reikmenys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 kompiuteriais susijusi įran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 ir pagalbinė įranga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ėlia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1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macijos produkt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jos produktai 33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idimai, žaisl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 prek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idimai, žaisl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idimai, žaislai, 375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paslaugos 7240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aslaugos: konsultavimas, programinės įrangos kūrimas, internetas ir aptarnavimo paslaugos 72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o tinklo paslaugos 72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što ir telekomunikacijų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inio ryšio paslau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što ir telekomunikacijų.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ojo judriojo telefono ryšio paslau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 atliekomis susijusio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zinfekavimo ir naikinimo paslaugos 9067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ietimo ir mokymo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ietimo ir mokymo paslaugos 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o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o priemonių ir su jomis susijusių įrengimų remonto, priežiūros ir kitos paslaugos 501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o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o paslaugos 600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udimo paslaugos (paslaugo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nsinės ir draudimo paslaug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jų paslaugos (paslaugo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jų paslau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nto ir priežiūro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nto ir priežiūros paslaugos, susijusios su pasta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os procedū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42:00Z</dcterms:created>
  <dc:creator>1</dc:creator>
  <dc:description/>
  <cp:keywords/>
  <dc:language>en-US</dc:language>
  <cp:lastModifiedBy>Vytautas Jarašiūnas</cp:lastModifiedBy>
  <dcterms:modified xsi:type="dcterms:W3CDTF">2015-04-02T20:42:00Z</dcterms:modified>
  <cp:revision>2</cp:revision>
  <dc:subject/>
  <dc:title/>
</cp:coreProperties>
</file>