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ATVIRTINTA                                                                                                                                                                               Radviliškio r. Šiaulėnų Marcelino Šikšn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imnazijos direktoriaus 2016 m. kovo 14 d.</w:t>
      </w:r>
      <w:r>
        <w:rPr>
          <w:rFonts w:cs="Times New Roman" w:ascii="Times New Roman" w:hAnsi="Times New Roman"/>
          <w:color w:val="FF0000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>įsakymu Nr. 1-16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VILIŠKIO R. ŠIAULĖNŲ MARCELINO ŠIKŠNIO GIMNAZIJOS 2016 METŲ VIEŠŲJŲ PIRKIMŲ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udžetinė įstaiga, S. Dariaus ir S. Girėno g. 30, Šiaulėnai, LT-82442 Radviliškio r., tel. 8 (422) 49722, el. p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iaulenu.gimnazij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omenys kaupiami ir saugomi Juridinių asmenų registre, kodas 1906739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439"/>
        <w:gridCol w:w="1417"/>
        <w:gridCol w:w="1784"/>
        <w:gridCol w:w="1627"/>
        <w:gridCol w:w="2132"/>
        <w:gridCol w:w="275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imo objekta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VP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toma pirkimų vertė (Eur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uojama pirkimų pradž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km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imo būda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bos/Ypatybės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diniai ir susiję produktai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iniai vadovėliai 22111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os derybo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diniai ir susiję produktai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raščiai, dienraščiai, periodiniai leidiniai ir žurnalai 222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os derybo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diniai ir susiję produktai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os kny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3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kelbiamos derybo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a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įranga 39162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da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ygų spintos, lentynos 39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7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ir skaičiavimo mašinos, įrengimai ir reikmenys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 kompiuteriais susijusi įran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ijos produktai (prekė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ijos produktai 33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7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, apklausa žodži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ai, žaislai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 prekė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, apklausa žodži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ai, žaislai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ai, žaislai, 375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, apklausa žodži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medžiagos ir panašūs gaminiai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medžiagos ir panašūs gamin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ai, lakai, masti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ai, lakai, mas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švietimo įrenginiai ir elektros šviestuva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s mašinos, aparatai, įranga ir reikmenys. 310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os reikmenys (prekė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s higienos gaminiai 3376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reikmen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 paslaugos 72400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omenų perdavimo paslaugo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omenų perdavimo paslaugos (Mobis) 723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to ir telekomunikacijų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inio ryšio paslau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to ir telekomunikacijų.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ojo judriojo telefono ryšio paslaugos 6421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atliekomis susijusios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infekavimo ir naikinimo paslaugos 90670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ir mokymo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ir mokymo paslaugos 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riemonių ir su jomis susijusių įrengimų remonto, priežiūros ir kitos paslaugos 501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 600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mėn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udimo paslaugo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sinės ir draudimo paslaug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7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oratorijų paslaugos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jų paslau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7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ės ūkio mašin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japjovės ir jų remontas  1631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 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o ir priežiūros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įrangos remonto remontas ir 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, apklausa žodži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o ir priežiūros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jinių prietaisų priežiūros paslaugos 50531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virtis: 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inės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ens paskirstymo paslaugos 651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atliekomis susijusios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ekų ir atliekų šalinimo paslau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1-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o ir priežiūros paslaug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o ir priežiūros paslaugos, susijusios su pasta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virtis: II-II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ė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 vertės pirkimas apklausos būd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ulenu.gimnazi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2:00Z</dcterms:created>
  <dc:creator>lenovo</dc:creator>
  <dc:description/>
  <dc:language>en-US</dc:language>
  <cp:lastModifiedBy>Vytautas Jarašiūnas</cp:lastModifiedBy>
  <dcterms:modified xsi:type="dcterms:W3CDTF">2016-03-14T14:12:00Z</dcterms:modified>
  <cp:revision>2</cp:revision>
  <dc:subject/>
  <dc:title/>
</cp:coreProperties>
</file>